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                                      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оюз «СтройСвязьТелеком», которое будет проводиться                        02 апреля  2024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 02  апреля 2024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blauhova</cp:lastModifiedBy>
  <cp:lastPrinted>2017-04-06T13:20:00Z</cp:lastPrinted>
  <dcterms:modified xsi:type="dcterms:W3CDTF">2024-02-21T13:37:00Z</dcterms:modified>
  <cp:revision>13</cp:revision>
  <dc:subject/>
  <dc:title/>
</cp:coreProperties>
</file>